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化工学院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 w:before="0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 w:before="0" w:after="156"/>
        <w:ind w:firstLine="140"/>
        <w:jc w:val="left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黑体;SimHei" w:hAnsi="黑体;SimHei" w:cs="宋体;SimSun" w:eastAsia="黑体;SimHei"/>
          <w:sz w:val="28"/>
          <w:szCs w:val="28"/>
        </w:rPr>
        <w:t>一 复试情况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36"/>
        <w:gridCol w:w="1364"/>
        <w:gridCol w:w="1692"/>
        <w:gridCol w:w="1698"/>
      </w:tblGrid>
      <w:tr>
        <w:trPr>
          <w:trHeight w:val="46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  <w:r>
              <w:rPr>
                <w:rFonts w:ascii="宋体;SimSun" w:hAnsi="宋体;SimSun" w:cs="宋体;SimSun"/>
                <w:szCs w:val="21"/>
              </w:rPr>
              <w:t>分；单科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、英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余科目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复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单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1.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</w:t>
            </w: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ascii="宋体;SimSun" w:hAnsi="宋体;SimSun" w:cs="宋体;SimSun"/>
                <w:szCs w:val="21"/>
              </w:rPr>
              <w:t>分；单科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、英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，数学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其余科目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线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6 </w:t>
            </w: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分，单科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、英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，数学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，其余科目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线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 复试安排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(8:30-15:30)   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>南京工业大学丁家桥校区化工楼一楼大厅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;楷体" w:hAnsi="楷体_GB2312;楷体" w:cs="宋体;SimSun" w:eastAsia="楷体_GB2312;楷体"/>
          <w:sz w:val="24"/>
        </w:rPr>
        <w:t>详情见我校研究生院网站学校复试公告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 w:before="0" w:after="156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4113"/>
        <w:gridCol w:w="1391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南京工业大学江浦校区厚学楼，具体教室安排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、第二组、第三组（厚学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  <w:r>
              <w:rPr>
                <w:rFonts w:ascii="宋体;SimSun" w:hAnsi="宋体;SimSun" w:cs="宋体;SimSun"/>
                <w:szCs w:val="21"/>
              </w:rPr>
              <w:t>组、</w:t>
            </w:r>
            <w:r>
              <w:rPr>
                <w:rFonts w:ascii="宋体;SimSun" w:hAnsi="宋体;SimSun" w:cs="宋体;SimSun"/>
                <w:szCs w:val="21"/>
              </w:rPr>
              <w:t>第五组、第六组（厚学楼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七组、第</w:t>
            </w:r>
            <w:r>
              <w:rPr>
                <w:rFonts w:ascii="宋体;SimSun" w:hAnsi="宋体;SimSun" w:cs="宋体;SimSun"/>
                <w:szCs w:val="21"/>
              </w:rPr>
              <w:t>八组</w:t>
            </w:r>
            <w:r>
              <w:rPr>
                <w:rFonts w:ascii="宋体;SimSun" w:hAnsi="宋体;SimSun" w:cs="宋体;SimSun"/>
                <w:szCs w:val="21"/>
              </w:rPr>
              <w:t>、第九组、第十组（厚学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组、第十二组、第十三组（厚学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）（具体分组名单详见报到时化工楼一楼大厅通知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   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具体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-18:0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南京工业大学丁家桥校区化工楼（详见报到时化工楼一楼大厅通知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同等学力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3:30-16:0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南京工业大学丁家桥校区化工楼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适用于同等学力考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专业笔试科目及参考书目</w:t>
      </w:r>
    </w:p>
    <w:p>
      <w:pPr>
        <w:pStyle w:val="Normal"/>
        <w:spacing w:lineRule="auto" w:line="360" w:before="156" w:after="156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4108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2338"/>
                              <w:gridCol w:w="3684"/>
                              <w:gridCol w:w="1417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综合笔试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化学：华东理工大学出版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机化学：武汉大学、吉林大学合编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析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汉大学主编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宏纹主编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英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必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工综合笔试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工程与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8521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工程（专业学位）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210" w:hanging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工原理（第三版）管国锋、赵汝博编，化学工业出版社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8" w:hanging="218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化学（第五版）天津大学物理化学教研室，高等教育出版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业英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必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18.45pt;mso-wrap-distance-left:9pt;mso-wrap-distance-right:9pt;mso-wrap-distance-top:0pt;mso-wrap-distance-bottom:0pt;margin-top:6.8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2338"/>
                        <w:gridCol w:w="3684"/>
                        <w:gridCol w:w="1417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综合笔试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0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化学：华东理工大学出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机化学：武汉大学、吉林大学合编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析化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汉大学主编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宏纹主编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英语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必考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工综合笔试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工程与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85216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工程（专业学位）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工原理（第三版）管国锋、赵汝博编，化学工业出版社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8" w:hanging="218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化学（第五版）天津大学物理化学教研室，高等教育出版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业英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必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 录取办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55995" cy="230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620"/>
                              <w:gridCol w:w="3319"/>
                              <w:gridCol w:w="139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化工原理、化工热力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离工程、反应工程、传递工程（选两门，加试科目不得与初试科目相同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701/085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专业笔试参考书目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试科目不得与初试科目相同（考试大纲见我校研究生院主页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工艺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817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催化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机化学、分析化学、有机化学（选两门，加试科目不得与初试科目相同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0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化学、有机化学、分析化学（选两门，加试科目不得与初试科目相同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81.7pt;mso-wrap-distance-left:9pt;mso-wrap-distance-right:9pt;mso-wrap-distance-top:0pt;mso-wrap-distance-bottom:0pt;margin-top:4.2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2620"/>
                        <w:gridCol w:w="3319"/>
                        <w:gridCol w:w="139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化工原理、化工热力学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离工程、反应工程、传递工程（选两门，加试科目不得与初试科目相同）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701/0852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3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专业笔试参考书目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试科目不得与初试科目相同（考试大纲见我校研究生院主页）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楷体_GB2312;楷体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7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工艺</w:t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817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催化</w:t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机化学、分析化学、有机化学（选两门，加试科目不得与初试科目相同）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03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化学、有机化学、分析化学（选两门，加试科目不得与初试科目相同）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03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校和学院硕士研究生招生工作领导小组的统一领导下，依据复试方案，将初试成绩（满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分）与复试成绩（满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；其中笔试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分，面试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加和得到综合成绩。根据综合成绩由高到低的排序和学院的招生指标确定拟录取名单，但面试成绩（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低于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视为复试不合格，不予录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特别说明：在</w:t>
      </w:r>
      <w:r>
        <w:rPr/>
        <w:t>综合</w:t>
      </w:r>
      <w:r>
        <w:rPr/>
        <w:t>成绩相同的情况下，则依据复试成绩高低进行排名；</w:t>
      </w:r>
      <w:r>
        <w:rPr/>
        <w:t>在综合成绩相同</w:t>
      </w:r>
      <w:r>
        <w:rPr/>
        <w:t>，复试成绩也相同的情况下，则依据面试成绩高低进行排名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52:00Z</dcterms:created>
  <dc:creator>微软用户</dc:creator>
  <dc:description/>
  <cp:keywords/>
  <dc:language>en-US</dc:language>
  <cp:lastModifiedBy>gekai</cp:lastModifiedBy>
  <cp:lastPrinted>2016-03-15T12:01:00Z</cp:lastPrinted>
  <dcterms:modified xsi:type="dcterms:W3CDTF">2017-03-22T03:05:00Z</dcterms:modified>
  <cp:revision>24</cp:revision>
  <dc:subject/>
  <dc:title>材料科学与工程学院</dc:title>
</cp:coreProperties>
</file>