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化学工程与技术领域研究生学术沙龙参会回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全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6"/>
        <w:gridCol w:w="784"/>
        <w:gridCol w:w="978"/>
        <w:gridCol w:w="1577"/>
        <w:gridCol w:w="855"/>
        <w:gridCol w:w="2684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带队老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要承担任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科研创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题目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题目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住宿、抵离信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需要安排住宿，□不需要安排住宿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抵达时间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□上午、□下午、□晚上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返程时间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□上午、□下午、□晚上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10160</wp:posOffset>
                </wp:positionV>
                <wp:extent cx="75342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0.8pt" to="539.95pt,0.8pt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化工研究生工程教育研讨会参会回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全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6"/>
        <w:gridCol w:w="784"/>
        <w:gridCol w:w="978"/>
        <w:gridCol w:w="1577"/>
        <w:gridCol w:w="855"/>
        <w:gridCol w:w="2684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住宿、抵离信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需要安排住宿，□不需要安排住宿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抵达时间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□上午、□下午、□晚上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返程时间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□上午、□下午、□晚上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4"/>
            <w:szCs w:val="24"/>
            <w:u w:val="none"/>
          </w:rPr>
          <w:t>参会人员请于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sz w:val="24"/>
            <w:szCs w:val="24"/>
            <w:u w:val="none"/>
          </w:rPr>
          <w:t>2014</w:t>
        </w:r>
        <w:r>
          <w:rPr>
            <w:rStyle w:val="InternetLink"/>
            <w:rFonts w:ascii="仿宋_GB2312;仿宋" w:hAnsi="仿宋_GB2312;仿宋" w:cs="华文中宋" w:eastAsia="仿宋_GB2312;仿宋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ascii="仿宋_GB2312;仿宋" w:hAnsi="仿宋_GB2312;仿宋" w:cs="华文中宋" w:eastAsia="仿宋_GB2312;仿宋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sz w:val="24"/>
            <w:szCs w:val="24"/>
            <w:u w:val="none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cs="华文中宋" w:eastAsia="仿宋_GB2312;仿宋"/>
            <w:color w:val="000000"/>
            <w:sz w:val="24"/>
            <w:szCs w:val="24"/>
            <w:u w:val="none"/>
          </w:rPr>
          <w:t>日前，填写回执单发送至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u w:val="none"/>
          </w:rPr>
          <w:t>shx@njut.edu.cn</w:t>
        </w:r>
        <w:r>
          <w:rPr>
            <w:rStyle w:val="InternetLink"/>
            <w:rFonts w:ascii="仿宋_GB2312;仿宋" w:hAnsi="仿宋_GB2312;仿宋" w:cs="华文中宋" w:eastAsia="仿宋_GB2312;仿宋"/>
            <w:color w:val="000000"/>
            <w:u w:val="none"/>
          </w:rPr>
          <w:t>邮箱。</w:t>
        </w:r>
      </w:hyperlink>
    </w:p>
    <w:sectPr>
      <w:type w:val="nextPage"/>
      <w:pgSz w:w="11906" w:h="16838"/>
      <w:pgMar w:left="1080" w:right="1080" w:gutter="0" w:header="0" w:top="593" w:footer="0" w:bottom="7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color w:val="00006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110;2014&#24180;1&#26376;14&#26085;&#21069;&#65292;&#22635;&#20889;&#27492;&#34920;&#21457;&#36865;&#33267;shx@njut.edu.cn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4:00Z</dcterms:created>
  <dc:creator>qjx</dc:creator>
  <dc:description/>
  <dc:language>en-US</dc:language>
  <cp:lastModifiedBy>lenovo</cp:lastModifiedBy>
  <dcterms:modified xsi:type="dcterms:W3CDTF">2014-01-09T07:39:13Z</dcterms:modified>
  <cp:revision>3</cp:revision>
  <dc:subject/>
  <dc:title>江苏省化学工程与技术领域研究生学术沙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