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论文录用及分类表</w:t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9"/>
        <w:gridCol w:w="1441"/>
        <w:gridCol w:w="3112"/>
        <w:gridCol w:w="3005"/>
        <w:gridCol w:w="1060"/>
        <w:gridCol w:w="1060"/>
        <w:gridCol w:w="1060"/>
      </w:tblGrid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分会场：</w:t>
            </w: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 w:cs="宋体;SimSun"/>
                <w:b/>
                <w:bCs/>
              </w:rPr>
              <w:t>中国化工学会年会</w:t>
            </w:r>
            <w:r>
              <w:rPr>
                <w:rFonts w:ascii="Times New Roman" w:hAnsi="Times New Roman" w:cs="Times New Roman"/>
                <w:b/>
                <w:bCs/>
              </w:rPr>
              <w:t>——</w:t>
            </w:r>
            <w:r>
              <w:rPr>
                <w:rFonts w:ascii="Times New Roman" w:hAnsi="Times New Roman" w:cs="宋体;SimSun"/>
                <w:b/>
                <w:bCs/>
              </w:rPr>
              <w:t>材料化学工程分会场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论文总篇数：</w:t>
            </w: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主题报告篇数：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一般口头报告篇数：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墙报篇数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题目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作者姓名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（在相应的类别栏输入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题报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口头报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墙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低共熔混合物中多孔磷酸盐的合成与特性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董晋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太原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ngjinxiangwork@hotmail.c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  <w:t>功能纳米材料制备的化工基础—从结构调控到过程放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春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华东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czli@ecus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生物大分子结构认知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功能材料的设计与制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天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wei@t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脱盐用炭素电极材料制备与结构调控及其脱盐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邱介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大连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qiu@dl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混合导体透氧膜材料的设计及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王海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华南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hhwang@sc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反应结晶器的模型、模拟和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haoyang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微流控法制备新型功能材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褚良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四川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6F9FC" w:val="clear"/>
              </w:rPr>
              <w:t>chuly@sc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有机光致变色染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朱为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华东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zhu@ecus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反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传递协调对材料形貌的调控作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韩永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shan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基于两亲高分子的聚合物分离膜：从基础研究到实际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朱利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zhu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氮掺杂对介孔氧化钛纳米纤维表面增强拉曼散射性能的影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liu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支化型功能单体对反渗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纳滤复合膜结构与性能的调控作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zhang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离子液体对酸催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烷基化反应的强化作用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唐盛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四川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gdynasty@sc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M/AO-80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杂化交联材料的形状记忆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赵秀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北京化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haoxy@mail.buc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dS QDs@MPA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选择性沉积制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dS-Pt/TiO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用于可见光催化产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陆小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hlu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非牛顿流体在搅拌槽内流场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aoyang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环流双管式陶瓷膜反应器应用于苯酚羟基化反应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金万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qjin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开拓超微限阈空间研制高活性吸附新材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孙林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bsun@njut.edu.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水热法制备磷酸铁锂的杂原子掺杂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天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iwei@t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用于尼龙增韧相容剂的聚马来酸酐苯乙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聚苯乙烯两嵌段共聚物的制备及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张庆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hzhang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多通道陶瓷纳滤膜截留性能表征方法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范益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iqunfan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钛基功能材料在能源与环境工程中的应用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周幸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houxf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(II)Cit/Fe(II)EDTA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混合吸收剂强化生物还原烟气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x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过程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_li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废线路板非金属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聚丙烯复合材料的力学性能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郭庆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青岛科技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j_guo@yahoo.c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基于非均相活性自由基聚合的聚合物链数字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王文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njunwang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-15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负载硅钨酸催化丙烯酸与环己烯加成酯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ct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氢同位素气体的新型动力学吸附模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褚效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淮阴师范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xiaozhong@hytc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生物氧化作用对砷酸铁结晶影响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广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zhang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限阈空间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-15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的功能化及其吸附脱硫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刘晓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uxq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球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-MCM-48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的一步水热合成及催化苯乙烯氧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gy36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荷电碳纳米管中水分子运动行为的分子模拟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卢滇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清华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diannan@tsinghua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含氟体系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Y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型分子筛膜的合成及其在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丁醇分离体系中的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周荣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师范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zrf@163.c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高质量石墨烯的制备和表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暴宁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zhbao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多氨基硅烷偶联剂改性凹土吸附剂的制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赵宜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淮阴师范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jzhao@hytc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胺基功能化凹土材料制备及其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vertAlign w:val="subscript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吸附性能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赵宜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淮阴师范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jzhao@hytc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环保高效多功能介孔氧化铝基吸附剂的开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蔡卫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武汉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iwq@wh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及其混合气体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F-8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材料中扩散行为的分子动力学模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师范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gzhen@jxn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在线测定混合对氢氧化镍沉淀过程的影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程景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cchen@mail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多级导流气液固三相搅拌槽反应器气液传质特性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向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yli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气升式内环流反应器中湍流动能耗散率分布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oyang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微气泡供气搅拌槽反应器内气液传质特性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李向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yli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表面活性剂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B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修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污染土壤的影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曹俊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国矿业大学（北京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oyang@home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多孔陶瓷膜反应器中膜元件构型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FD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优化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程景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四川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</w:rPr>
              <w:t>中国科学院过程工程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cchen@mail.ipe.ac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短碳纤维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催化载体材料强度的影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jutlinling@163.c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蒸汽诱导还原制备负载型氧化亚铜吸附剂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刘晓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uxq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-N-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制备及其光降解有机废水性能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gy36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氟化氢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纳米片晶面及光催化性能的影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gy36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水热法制备金属氧化物掺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复合颗粒及其可见光催化活性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北京化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uwei@mail.buc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型分子筛诱导合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PO-17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分子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周荣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师范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zrf@163.c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方沸石分子筛的合成及其对铬离子的吸附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小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江西省无机膜材料工程技术研究中心江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师范大学化学化工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xs66cn@jxn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FT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聚合制备两亲性含氟嵌段共聚物及其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庆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hzhang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全氟烷基磺酰亚胺盐及其离子液体的合成与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詹晓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lzhan@zju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通过氧化还原策略制备介孔固体强碱材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孙林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bsun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催化剂结构表征及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l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催化氧化性能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乔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ct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氯化氢催化氧化工业反应器的设计及模拟优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乔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ct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不同工况反应精馏生产氯化苄的多塔串联工艺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乔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ct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基于微流控反应器的酶促柚皮甙区域选择性酯化反应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杜理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dlh@gmail.c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-BTC/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复合材料制备高分散负载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O/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催化剂及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氧化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杨祝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hyang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自组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膜修饰在石墨电极的葡萄糖传感器的制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金万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qjin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ds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敏化的非金属掺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O2-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氧化石墨层状复合材料及增强的可见光催化活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刘孝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理工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hliu@njus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纳滤膜的制备及其性能表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范益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iqunfan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介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固定化葡萄糖氧化酶的直接电化学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吕玲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ghonglu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</w:rPr>
              <w:t>纳滤膜对高含盐废水中有机物的截留性能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范益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京工业大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iqunfan@njut.edu.c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223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9:00Z</dcterms:created>
  <dc:creator>qiu</dc:creator>
  <dc:description/>
  <cp:keywords/>
  <dc:language>en-US</dc:language>
  <cp:lastModifiedBy>qiu</cp:lastModifiedBy>
  <dcterms:modified xsi:type="dcterms:W3CDTF">2013-09-18T08:50:00Z</dcterms:modified>
  <cp:revision>3</cp:revision>
  <dc:subject/>
  <dc:title/>
</cp:coreProperties>
</file>