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学位评定分委员会对盲审未通过研究生学位论文处理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70"/>
        <w:gridCol w:w="872"/>
        <w:gridCol w:w="838"/>
        <w:gridCol w:w="1080"/>
        <w:gridCol w:w="1545"/>
        <w:gridCol w:w="1397"/>
        <w:gridCol w:w="904"/>
      </w:tblGrid>
      <w:tr>
        <w:trPr>
          <w:trHeight w:val="4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评审情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次评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二次评审</w:t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结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9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意见（可另加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理办法：  □ 不需修改，申请答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限选一项）□ 修改后再申请复审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，修改期限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u w:val="none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</w:rPr>
              <w:t>名评审专家表示论文不合格，修改期不少于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</w:rPr>
              <w:t>个月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</w:rPr>
              <w:t>名评审专家均表示论文不合格，修改期限硕士不少于三个月，博士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GB"/>
              </w:rPr>
              <w:t>不少于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</w:rPr>
              <w:t>六个月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达不到学位论文水平要求，取消答辩申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处理办法表决结果：参加投票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中同意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票，不同意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票，弃权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位评定分委员会主席签名：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不够可另加页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418" w:right="1588" w:gutter="0" w:header="0" w:top="130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49:00Z</dcterms:created>
  <dc:creator>王晨</dc:creator>
  <dc:description/>
  <dc:language>en-US</dc:language>
  <cp:lastModifiedBy>Administrator</cp:lastModifiedBy>
  <dcterms:modified xsi:type="dcterms:W3CDTF">2016-03-03T01:58:08Z</dcterms:modified>
  <cp:revision>2</cp:revision>
  <dc:subject/>
  <dc:title>附件四 学位评定分委员会对盲审未通过研究生学位论文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