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969"/>
        <w:gridCol w:w="1134"/>
        <w:gridCol w:w="3538"/>
        <w:gridCol w:w="492"/>
      </w:tblGrid>
      <w:tr>
        <w:trPr>
          <w:trHeight w:val="870" w:hRule="atLeast"/>
        </w:trPr>
        <w:tc>
          <w:tcPr>
            <w:tcW w:w="97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44"/>
                <w:szCs w:val="44"/>
              </w:rPr>
              <w:t>南京工业大学危险化学品安全检查记录表</w:t>
            </w:r>
          </w:p>
        </w:tc>
      </w:tr>
      <w:tr>
        <w:trPr>
          <w:trHeight w:val="690" w:hRule="atLeast"/>
        </w:trPr>
        <w:tc>
          <w:tcPr>
            <w:tcW w:w="970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（    ）校区（       ）学院（      ）实验室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内    容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检查要求</w:t>
            </w:r>
          </w:p>
        </w:tc>
        <w:tc>
          <w:tcPr>
            <w:tcW w:w="353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记录</w:t>
            </w:r>
          </w:p>
        </w:tc>
        <w:tc>
          <w:tcPr>
            <w:tcW w:w="49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实验室危险化学品保管、使用、处置等各个环节的规章制度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有制度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实验室安全管理制度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要求上墙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危险化学品实验室事故应急预案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有预案 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危险品严格分库、分类存放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分类存放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危险化学品从申购、领用、使用、回收、销毁的全过程的记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记录完整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危险化学品台账与使用登记台帐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抽查相符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危险化学品库存物资之间的帐帐相符、帐实相符情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抽查相符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危险化学品管理做到“四无一保”，即无被盗、无事故、无丢失、无违章、保安全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做到“四无一保”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对于危险化学品中的毒害品，是否参照对剧毒化学品的管理要求，落实“五双”即“双人保管、双人领取、双人使用、双把锁、双本账”的管理制度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落实“五双”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危险化学品存放地点是否符合安保情况，是否符合要求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是否合格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1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题</w:t>
            </w:r>
          </w:p>
        </w:tc>
        <w:tc>
          <w:tcPr>
            <w:tcW w:w="913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970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检查人员：                        被检查实验室责任人：       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1:31:00Z</dcterms:created>
  <dc:creator>0639</dc:creator>
  <dc:description/>
  <dc:language>en-US</dc:language>
  <cp:lastModifiedBy>0639</cp:lastModifiedBy>
  <dcterms:modified xsi:type="dcterms:W3CDTF">2013-06-05T02:01:00Z</dcterms:modified>
  <cp:revision>4</cp:revision>
  <dc:subject/>
  <dc:title/>
</cp:coreProperties>
</file>