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化学化工学院“长顺奖学金”</w:t>
      </w:r>
      <w:r>
        <w:rPr/>
        <w:t>申报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839"/>
        <w:gridCol w:w="120"/>
        <w:gridCol w:w="482"/>
        <w:gridCol w:w="1800"/>
        <w:gridCol w:w="960"/>
        <w:gridCol w:w="1080"/>
        <w:gridCol w:w="1080"/>
        <w:gridCol w:w="1680"/>
        <w:gridCol w:w="1238"/>
        <w:gridCol w:w="660"/>
        <w:gridCol w:w="22"/>
      </w:tblGrid>
      <w:tr>
        <w:trPr>
          <w:trHeight w:val="680" w:hRule="atLeast"/>
          <w:cantSplit w:val="true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班  级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E-mail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家庭成员及经济状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究生阶段课程成绩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</w:rPr>
              <w:t>另附《课程成绩表》</w:t>
            </w:r>
          </w:p>
        </w:tc>
      </w:tr>
      <w:tr>
        <w:trPr>
          <w:trHeight w:val="175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究生阶段学术成果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每行填写一篇论文或一项成果，顺序为：论文题目、刊物名、卷号、日期、页码（影响因子）；成果名称、取得时间（填写时，请删除本栏红字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承担社会工作、参加社会实践情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要注明自己担任的职务、组织或参与活动的名称、活动的成效、自己在活动中的角色和作用等（填写时，请删除本栏红字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究生阶段获奖情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每行填写一个奖项，顺序为：奖项名称、获奖日期、颁奖单位（填写时，请删除本栏红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个人特长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89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迹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1"/>
                <w:szCs w:val="21"/>
              </w:rPr>
              <w:t>1000</w:t>
            </w:r>
            <w:r>
              <w:rPr>
                <w:color w:val="FF0000"/>
                <w:sz w:val="21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（填写时，请删除本栏红字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21"/>
                <w:szCs w:val="21"/>
              </w:rPr>
              <w:t>导师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21"/>
                <w:szCs w:val="18"/>
              </w:rPr>
            </w:r>
          </w:p>
        </w:tc>
        <w:tc>
          <w:tcPr>
            <w:tcW w:w="8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4989195" cy="591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19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9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导师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85pt;height:46.6pt;mso-wrap-distance-left:9.05pt;mso-wrap-distance-right:9.05pt;mso-wrap-distance-top:0pt;mso-wrap-distance-bottom:0pt;margin-top:6.6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98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导师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0"/>
                <w:sz w:val="21"/>
                <w:szCs w:val="21"/>
              </w:rPr>
              <w:t>学院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21"/>
                <w:szCs w:val="18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3035</wp:posOffset>
                      </wp:positionV>
                      <wp:extent cx="5025390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539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6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7pt;height:46.6pt;mso-wrap-distance-left:9.05pt;mso-wrap-distance-right:9.05pt;mso-wrap-distance-top:0pt;mso-wrap-distance-bottom:0pt;margin-top:12.0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6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3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3980</wp:posOffset>
                      </wp:positionV>
                      <wp:extent cx="51054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5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企业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45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7.4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企业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44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3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本表一式二份。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研究生阶段课程成绩表</w:t>
      </w:r>
    </w:p>
    <w:p>
      <w:pPr>
        <w:pStyle w:val="TextBody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术成果复印件</w:t>
      </w:r>
    </w:p>
    <w:p>
      <w:pPr>
        <w:pStyle w:val="TextBody"/>
        <w:ind w:firstLine="63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获奖证书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9:00Z</dcterms:created>
  <dc:creator>wsp</dc:creator>
  <dc:description/>
  <cp:keywords/>
  <dc:language>en-US</dc:language>
  <cp:lastModifiedBy>0639</cp:lastModifiedBy>
  <cp:lastPrinted>2009-05-18T13:33:00Z</cp:lastPrinted>
  <dcterms:modified xsi:type="dcterms:W3CDTF">2012-09-19T02:25:00Z</dcterms:modified>
  <cp:revision>12</cp:revision>
  <dc:subject/>
  <dc:title>中国科学技术大学</dc:title>
</cp:coreProperties>
</file>