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行楷" w:cs="华文行楷" w:ascii="华文行楷" w:hAnsi="华文行楷"/>
          <w:color w:val="000000"/>
          <w:sz w:val="36"/>
          <w:szCs w:val="36"/>
        </w:rPr>
        <w:t xml:space="preserve">   </w:t>
      </w:r>
      <w:r>
        <w:rPr>
          <w:rFonts w:ascii="华文行楷" w:hAnsi="华文行楷" w:eastAsia="华文行楷"/>
          <w:color w:val="000000"/>
          <w:sz w:val="36"/>
          <w:szCs w:val="36"/>
        </w:rPr>
        <w:t>化学化工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color w:val="000000"/>
          <w:sz w:val="36"/>
          <w:szCs w:val="36"/>
        </w:rPr>
        <w:t>年硕士研究生复试方案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:</w:t>
      </w:r>
      <w:r>
        <w:rPr/>
        <w:t xml:space="preserve">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: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与技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52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具体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、报到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8:30-15:30)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、报到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sz w:val="24"/>
        </w:rPr>
        <w:t>南京工业大学丁家桥校区化工楼一楼大厅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、体检时间及安排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楷体_GB2312" w:hAnsi="楷体_GB2312" w:cs="宋体;SimSun" w:eastAsia="楷体_GB2312"/>
          <w:color w:val="000000"/>
          <w:sz w:val="24"/>
        </w:rPr>
        <w:t>详情见我校研究生部网页学校复试安排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京工业大学江浦校区，具体教室安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组、第二组、第三组、第四组（厚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组、第六组、第七组、第八组（厚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九组、第十组（厚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十一组、第十二组（厚学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具体分组名单详见报到时化工楼一楼大厅通知）                              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笔试：专业外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具体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00-12: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3:30-18:0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工业大学丁家桥校区化工楼（详见报到时化工楼一楼大厅通知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同等学历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-16:0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工业大学丁家桥校区化工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适用于同等学历考生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color w:val="000000"/>
          <w:sz w:val="24"/>
        </w:rPr>
        <w:t>（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）专业笔试科目及参考书目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244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3960"/>
                              <w:gridCol w:w="108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综合笔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化学：华东理工大学出版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机化学：武汉大学、吉林大学合编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析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武汉大学主编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有机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胡宏纹主编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专业英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必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工综合笔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工程与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085216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工程（专业学位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化学：华东理工大学出版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化学例题与习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北京化工大学出版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工原理：天津大学出版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工原理学习辅导与习题解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天津大学出版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反应工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反应工程分析例题与习题解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华东理工大学出版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工分离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新型分离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工出版社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专业英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必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92.8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3960"/>
                        <w:gridCol w:w="108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综合笔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0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化学：华东理工大学出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机化学：武汉大学、吉林大学合编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析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武汉大学主编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有机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胡宏纹主编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业英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必考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工综合笔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工程与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085216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工程（专业学位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化学：华东理工大学出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化学例题与习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北京化工大学出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工原理：天津大学出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工原理学习辅导与习题解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天津大学出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反应工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反应工程分析例题与习题解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华东理工大学出版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工分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新型分离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工出版社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业英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必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）同等学力加试科目及参考书目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212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20"/>
                              <w:gridCol w:w="360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化工原理、化工热力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分离工程、反应工程、传递工程（选两门，加试科目不得与初试科目相同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1701/085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同专业笔试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考试科目不得与初试科目相同（考试大纲见我校研究生部主页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17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化学工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817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业催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机化学、分析化学、有机化学（选两门，加试科目不得与初试科目相同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0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理化学、有机化学、分析化学（选两门，加试科目不得与初试科目相同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70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7.05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20"/>
                        <w:gridCol w:w="360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化工原理、化工热力学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离工程、反应工程、传递工程（选两门，加试科目不得与初试科目相同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1701/085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同专业笔试参考书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考试科目不得与初试科目相同（考试大纲见我校研究生部主页）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楷体_GB2312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17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学工艺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8170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业催化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机化学、分析化学、有机化学（选两门，加试科目不得与初试科目相同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030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理化学、有机化学、分析化学（选两门，加试科目不得与初试科目相同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703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报到提交材料清单</w:t>
      </w:r>
      <w:r>
        <w:rPr>
          <w:rFonts w:ascii="宋体;SimSun" w:hAnsi="宋体;SimSun" w:cs="宋体;SimSun"/>
          <w:color w:val="000000"/>
          <w:sz w:val="24"/>
        </w:rPr>
        <w:t xml:space="preserve">（原件审核，复印件交学院） </w:t>
      </w:r>
    </w:p>
    <w:p>
      <w:pPr>
        <w:pStyle w:val="Normal"/>
        <w:ind w:firstLine="1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应届生</w:t>
      </w:r>
      <w:r>
        <w:rPr>
          <w:rFonts w:ascii="楷体_GB2312" w:hAnsi="楷体_GB2312" w:cs="宋体;SimSun" w:eastAsia="楷体_GB2312"/>
          <w:color w:val="000000"/>
          <w:sz w:val="24"/>
        </w:rPr>
        <w:t>：准考证（原件、复印件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份）；学生证（原件、复印件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份）；大学成绩单（原件、复印</w:t>
      </w:r>
    </w:p>
    <w:p>
      <w:pPr>
        <w:pStyle w:val="Normal"/>
        <w:ind w:firstLine="10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件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份）；英语等级证书或成绩单（原件、复印件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份）；</w:t>
      </w:r>
      <w:r>
        <w:rPr>
          <w:rFonts w:ascii="楷体_GB2312" w:hAnsi="楷体_GB2312" w:eastAsia="楷体_GB2312"/>
          <w:color w:val="000000"/>
          <w:sz w:val="24"/>
        </w:rPr>
        <w:t>个人政审材料；身份证</w:t>
      </w:r>
    </w:p>
    <w:p>
      <w:pPr>
        <w:pStyle w:val="Normal"/>
        <w:ind w:left="1320" w:hanging="13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往届生</w:t>
      </w:r>
      <w:r>
        <w:rPr>
          <w:rFonts w:ascii="楷体_GB2312" w:hAnsi="楷体_GB2312" w:cs="宋体;SimSun" w:eastAsia="楷体_GB2312"/>
          <w:color w:val="000000"/>
          <w:sz w:val="24"/>
        </w:rPr>
        <w:t>：准考证（原件、复印件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份）；毕业证及学位证（原件、复印件各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份）；大学成绩单（原</w:t>
      </w:r>
    </w:p>
    <w:p>
      <w:pPr>
        <w:pStyle w:val="Normal"/>
        <w:ind w:left="1320" w:hanging="132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件、复印件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份）；英语等级证书或成绩单（原件、复印件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份）；</w:t>
      </w:r>
      <w:r>
        <w:rPr>
          <w:rFonts w:ascii="楷体_GB2312" w:hAnsi="楷体_GB2312" w:eastAsia="楷体_GB2312"/>
          <w:color w:val="000000"/>
          <w:sz w:val="24"/>
        </w:rPr>
        <w:t>个人政审材料；身份证</w:t>
      </w:r>
    </w:p>
    <w:p>
      <w:pPr>
        <w:pStyle w:val="Normal"/>
        <w:spacing w:lineRule="exact" w:line="420"/>
        <w:ind w:firstLine="689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708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提醒：途中请妥善保管证件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 w:eastAsia="黑体;SimHei"/>
          <w:color w:val="000000"/>
          <w:sz w:val="24"/>
        </w:rPr>
        <w:t>回执</w:t>
      </w:r>
      <w:r>
        <w:rPr/>
        <w:t>（复试报到时务必交学院）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2"/>
        <w:gridCol w:w="352"/>
        <w:gridCol w:w="570"/>
        <w:gridCol w:w="345"/>
        <w:gridCol w:w="893"/>
        <w:gridCol w:w="739"/>
        <w:gridCol w:w="895"/>
        <w:gridCol w:w="11"/>
        <w:gridCol w:w="741"/>
        <w:gridCol w:w="1636"/>
        <w:gridCol w:w="336"/>
        <w:gridCol w:w="8"/>
        <w:gridCol w:w="2280"/>
      </w:tblGrid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考证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证编号（应届本科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本科毕业，请在括号内打“√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编号（往届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学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证编号（往届本科）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科（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（     ）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试成绩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课二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只填写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双专业填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”</w:t>
            </w:r>
          </w:p>
        </w:tc>
      </w:tr>
      <w:tr>
        <w:trPr>
          <w:trHeight w:val="4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（ 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校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剂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选复试笔试科目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华文行楷" w:hAnsi="华文行楷" w:eastAsia="华文行楷" w:cs="宋体;SimSun"/>
                <w:color w:val="000000"/>
                <w:szCs w:val="21"/>
              </w:rPr>
            </w:pPr>
            <w:r>
              <w:rPr>
                <w:rFonts w:eastAsia="华文行楷" w:cs="宋体;SimSun" w:ascii="华文行楷" w:hAnsi="华文行楷"/>
                <w:color w:val="000000"/>
                <w:szCs w:val="21"/>
              </w:rPr>
            </w:r>
          </w:p>
        </w:tc>
      </w:tr>
      <w:tr>
        <w:trPr/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所选加试科目（加试科目见招生目录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分数</w:t>
            </w:r>
          </w:p>
        </w:tc>
      </w:tr>
      <w:tr>
        <w:trPr/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语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英语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级情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备党员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火车到达站</w:t>
            </w:r>
          </w:p>
        </w:tc>
      </w:tr>
      <w:tr>
        <w:trPr>
          <w:trHeight w:val="168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母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人地址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4:00Z</dcterms:created>
  <dc:creator>微软用户</dc:creator>
  <dc:description/>
  <cp:keywords/>
  <dc:language>en-US</dc:language>
  <cp:lastModifiedBy>qiu</cp:lastModifiedBy>
  <cp:lastPrinted>2013-04-02T12:00:00Z</cp:lastPrinted>
  <dcterms:modified xsi:type="dcterms:W3CDTF">2013-04-09T07:14:00Z</dcterms:modified>
  <cp:revision>2</cp:revision>
  <dc:subject/>
  <dc:title>材料科学与工程学院</dc:title>
</cp:coreProperties>
</file>